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05 đến 15/5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Các tổ nộp kế hoạch ôn thi THPT Quốc gia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Khối 11 lao động theo lịch, trả SGK, mỗi lớp 5 học sinh vệ sinh lớp học và bàn giao lớp học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Khối 9, 10 thi kỳ II theo lịch phòng Đào tạo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ổ Bầu cử họp tại xã Quyết Thắng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14h Thi Olympia khối 11 – Số 3. TP: Học sinh khối 11 dự (ĐN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thi nghề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ôn nâng cao theo lịc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bộ môn khối 12 hoàn thành điể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Báo cáo kết quả khối 12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Tiến Dũng</w:t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Giáo viên khối 12 vào điểm sổ điểm, học bạ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Các tổ nộp bài tập về hè cho học sinh khối 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T HSSV-A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Báo cáo kết quả khối 11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30 Chung khảo Olympia khối 11. Thành phần: Ban cố vấn, GVCN, học sinh khối 11 dự (ĐN)</w:t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khối 11 vào điểm sổ điểm, học bạ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thi học kỳ II khối 10 về phòng TTKT-ĐBCL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Hội nghị tuyển sinh. Thành phần: Ban giám hiệu, Trưởng các phòng, đc Đỗ Trọng Hùng-Phó phòng TTKT-ĐBCL (HTA)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Các tổ nộp danh sách học sinh khối 10, 11 tham gia ôn thi Hùng Vương. (Học sinh ôn thi Hùng Vương ngày 5/7/2016 tập trung và ôn tập tại trường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16h Hướng dẫn học sinh khối 12, DBĐH công tác bầu cử (Đ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Công đoàn, Tổ trưởng Công đoàn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Xét  rèn luyện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DBĐ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ị Thu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0" allowOverlap="1" relativeHeight="3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319405</wp:posOffset>
                      </wp:positionV>
                      <wp:extent cx="104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429.2pt;margin-top:25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9h30 Chung kết Olympia. Thành phần: Ban cố vấn, GVCN, khối 11, CĐ 12A2     12A6 dự (ĐN)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Giáo viên khối 12 hoàn thành sổ điểm, học bạ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BGH: C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ĐT: C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Diễn đàn kỹ năng sống khối DBĐH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Học sinh khối 11 nghỉ hè (Ngày 25/7 trả phép).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5-09T02:59:00Z</dcterms:modified>
  <cp:revision>91</cp:revision>
  <dc:subject/>
  <dc:title>BỘ GIÁO DỤC VÀ ĐÀO TẠO</dc:title>
</cp:coreProperties>
</file>